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古蔺县沙滩项目招商比选申请书</w:t>
      </w:r>
    </w:p>
    <w:p>
      <w:pPr>
        <w:pStyle w:val="Footer"/>
        <w:spacing w:lineRule="exact" w:line="6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古蔺县招商引资领导组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申请企业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；企业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；企业注册资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；注册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；联系人及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我单位自愿报名参加古蔺县沙滩项目项目招商比选，接受贵单位制定的评审规则，遵照比选程序做好相关工作，对所提交资料的真实性、合法性负责。若发现提交虚假资料或第三方举报查证属实的，我单位自愿承担相应法律责任和经济责任。</w:t>
      </w:r>
    </w:p>
    <w:p>
      <w:pPr>
        <w:pStyle w:val="Footer"/>
        <w:spacing w:lineRule="exact" w:line="6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（企业名称）（盖章）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24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eastAsia="方正仿宋_GBK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文本首行缩进 2"/>
    <w:basedOn w:val="TextBodyIndent"/>
    <w:qFormat/>
    <w:pPr>
      <w:spacing w:before="0" w:after="0"/>
      <w:ind w:left="0" w:firstLine="420"/>
    </w:pPr>
    <w:rPr/>
  </w:style>
  <w:style w:type="paragraph" w:styleId="Default">
    <w:name w:val="Default"/>
    <w:basedOn w:val="Normal"/>
    <w:next w:val="Subtitle"/>
    <w:qFormat/>
    <w:pPr>
      <w:autoSpaceDE w:val="false"/>
    </w:pPr>
    <w:rPr>
      <w:rFonts w:ascii="Times New Roman" w:hAnsi="Times New Roman" w:cs="宋体;SimSun"/>
      <w:color w:val="00000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P16">
    <w:name w:val="p16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2:00Z</dcterms:created>
  <dc:creator>Administrator</dc:creator>
  <dc:description/>
  <cp:keywords/>
  <dc:language>en-US</dc:language>
  <cp:lastModifiedBy>lu yin</cp:lastModifiedBy>
  <cp:lastPrinted>2022-01-18T04:42:00Z</cp:lastPrinted>
  <dcterms:modified xsi:type="dcterms:W3CDTF">2022-01-1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B2C707FF6415591545B9D850B8EFD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0_btnclosed</vt:lpwstr>
  </property>
</Properties>
</file>