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古蔺县茅溪天龙湾（松林）酱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招商比选申请书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古蔺县招商引资领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申请企业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；企业法定代表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；企业注册资金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元；注册地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；联系人及电话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我单位自愿报名参加古蔺县茅溪天龙湾（松林）酱酒项目招商比选，接受贵单位制定的评审规则，遵照比选程序做好相关工作，对所提交资料的真实性、合法性负责。若发现提交虚假资料或第三方举报查证属实的，我单位自愿承担相应法律责任和经济责任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企业名称）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49:00Z</dcterms:created>
  <dc:creator>l can</dc:creator>
  <dc:description/>
  <dc:language>en-US</dc:language>
  <cp:lastModifiedBy>l can</cp:lastModifiedBy>
  <dcterms:modified xsi:type="dcterms:W3CDTF">2023-04-28T00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3BC0AF5D4A1C9F750395754753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